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19</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HÔNG TIN VÀ</w:t>
              <w:br/>
              <w:t>TRUYỀN THÔN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GP-BTTT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 CUNG CẤP DỊCH VỤ MẠNG XÃ HỘ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ấp lần đầu: ngày .... tháng .... năm ....</w:t>
        <w:br/>
        <w:t>Cấp sửa đổi, bổ sung: ngày...tháng...năm...(nếu có)</w:t>
        <w:br/>
        <w:t>Cấp lại: ngày... tháng...năm... (nếu có)</w:t>
        <w:br/>
        <w:t>Cấp gia hạn: ngày... tháng... năm...(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TRƯỞNG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gày ... tháng .... năm….. của Chính phủ quy định chức năng, nhiệm vụ, quyền hạn và cơ cấu tổ chức của Bộ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 tháng ... năm ... của Chính phủ quản lý, cung cấp, sử dụng dịch vụ Internet và thông tin trê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cơ quan, tổ chức, doanh nghiệp đề nghị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Cục trưởng Cục Phát thanh, truyền hình và thông tin điện tử.</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GIẤY PHÉP CUNG CẤP DỊCH VỤ MẠNG XÃ HỘI THEO NHỮNG QUY ĐỊNH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 Cơ quan, tổ chức, doanh nghiệp được cung cấp dịch vụ mạng xã hội theo các quy định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tổ chức, doanh nghiệp cung cấp dịch vụ mạng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giao d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thành lập/Giấy chứng nhận đăng ký doanh nghiệp/Giấy chứng nhận đăng ký kinh doanh/Giấy chứng nhận đầu tư số: …… do .... cấp ngày ... tháng ... năm ...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Website……………</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mạng xã hội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Mục đích cung cấp dịch vụ mạng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Loại hình dịch vụ mạng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ương thức cung cấp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ên trang thông tin điện tử tại tên mi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Qua ứng dụng ....phân phối trên kho ứng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ịa điểm đặt hệ thống máy chủ cung cấp dịch vụ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hân sự chịu trách nhiệm quản lý nội dung thông tin trên mạng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hân sự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liên lạc (cả cố định và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Nhân sự quản lý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d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liên lạc (cả cố định và di độ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Ngoài các quy định tại Điều 1, (cơ quan, tổ chức, doanh nghiệp) có các trách nhiệm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quan, tổ chức, doanh nghiệp) phải thực hiện đúng các quy định về hoạt động quản lý, cung cấp, sử dụng dịch vụ Internet và thông tin trên mạng; các cam kết tại hồ sơ đề nghị cấp phép và những điều ghi trong giấy phép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rường hợp trên mạng xã hội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 Hiệu lực của giấy phép:</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Cơ quan/Tổ chức/DN được cấp phép;</w:t>
              <w:br/>
              <w:t>- Bộ Công an;</w:t>
              <w:br/>
              <w:t>- Bộ trưởng (để b/c);</w:t>
              <w:br/>
              <w:t>- Thứ trưởng….;</w:t>
              <w:br/>
              <w:t>- Thanh tra Bộ;</w:t>
              <w:br/>
              <w:t>- Sở TTTT địa phương;</w:t>
              <w:br/>
              <w:t>- Lưu: VT, PTTH&amp;TTĐT, ..</w:t>
            </w:r>
          </w:p>
        </w:tc>
        <w:tc>
          <w:tcPr>
            <w:tcW w:w="509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T. BỘ TRƯỞNG</w:t>
              <w:br/>
              <w:t>THỨ TRƯỞNG</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4:00Z</dcterms:created>
  <dc:creator>PC</dc:creator>
  <dc:description/>
  <cp:keywords/>
  <dc:language>en-US</dc:language>
  <cp:lastModifiedBy>PC</cp:lastModifiedBy>
  <dcterms:modified xsi:type="dcterms:W3CDTF">2024-12-24T08:34:00Z</dcterms:modified>
  <cp:revision>2</cp:revision>
  <dc:subject/>
  <dc:title/>
</cp:coreProperties>
</file>